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5 veinticinco de junio del año 2009, dos mil nueve.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39/2009-JN</w:t>
      </w:r>
      <w:r>
        <w:rPr>
          <w:rFonts w:cs="Arial Narrow" w:ascii="Arial Narrow" w:hAnsi="Arial Narrow"/>
          <w:color w:val="000000"/>
          <w:sz w:val="27"/>
          <w:szCs w:val="27"/>
        </w:rPr>
        <w:t xml:space="preserve">, que contiene las actuaciones del proceso administrativo interpuesto por el ciudadano </w:t>
      </w:r>
      <w:r>
        <w:rPr>
          <w:rFonts w:cs="Arial Narrow" w:ascii="Arial Narrow" w:hAnsi="Arial Narrow"/>
          <w:b/>
          <w:color w:val="000000"/>
          <w:sz w:val="27"/>
          <w:szCs w:val="27"/>
        </w:rPr>
        <w:t>MANUEL MONTALVO RODRÍGUEZ</w:t>
      </w:r>
      <w:r>
        <w:rPr>
          <w:rFonts w:cs="Arial Narrow" w:ascii="Arial Narrow" w:hAnsi="Arial Narrow"/>
          <w:color w:val="000000"/>
          <w:sz w:val="27"/>
          <w:szCs w:val="27"/>
        </w:rPr>
        <w:t xml:space="preserve">, en contra de la Directora General de Ingresos y del  Agente de Tránsito Gustavo Fuentes Esqueda, ambos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de un estudio integral del escrito de demanda se advierte que el actor impugna los recibos oficiales número RA 7745739 y RB7745735 ambos de fecha 2 dos de mayo del año 2009, dos mil nueve, el acta de infracción número T-3651005, de fecha 1° primero de mayo del año 2009, dos mil nueve, dos mil nueve y su calificación; la existencia de los primero se acredita con el original de los citados recibos oficiales, el segundo con el original referida infracción y el tercero con el original de mencionado recibo oficial RA 77445739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su parte la Directora General de Ingresos hizo valer la causal de improcedencia previstas en la fracción II del artículo 262, en relación con el artículo 261, fracción I, ambos del ordenamiento antes mencionado, al considerar que los actos impugnados fueron consentidos tácitamente por el actor al haber realizado el pago.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no le asiste razón a la autoridad demandada, pues el hecho de que el actor haya efectuado el pago de la multa no implica que se esté en presencia del supuesto previsto en la fracción II del artículo 261 del Código de Procedimiento y Justicia Administrativa, toda vez que como lo señala dicho precepto legal, el consentimiento debe ser expreso, esto es, el afectado debe manifestar el consentimiento de la infracción, y pagarla no entraña dicho consentimiento, ya que esa manifestación de inconformidad y reproche de los actos impugnados hace   evidente la promoción de este juicio de nulidad y que como lo refiere el actor, realizó el pago con el fin de que se le diera la orden de salida del vehículo que se le recogió, pero ello no significa un consentimiento de los actos combatidos.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6"/>
          <w:szCs w:val="26"/>
        </w:rPr>
        <w:t xml:space="preserve">El agente de tránsito hace valer la casual de improcedencia prevista en la fracción I del artículo 261, en relación con la fracción II del artículo 262 del citado Código de Procedimiento y Justicia Administrativa, toda vez que de los hechos narrados por el actor en la demanda y del acta de infracción número T-3651005, de fecha 1° de mayo de 2009, dos mil nueve, se desprende que no afecta el interés jurídico del actor, en virtud de que no expresa ningún argumento lógico-jurídico tendente a demostrar que el acto impugnado le causa perjuicio en sus derechos subjetivos, tan es así, que no acredita en que carácter comparece a promover la demanda, toda vez que el folio de infracción no se encuentra a su nombre. </w:t>
      </w: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ues si bien es cierto que en el folio de infracción impugnado no aparece el nombre del actor, empero también es cierto si acreditar la propiedad del vehículo, pues exhibe el original de la Tarjeta de circulación del cual se advierte que se encuentra a su nombre, documental pública que merece valor probatorio pleno de conformidad con el artículo 78 y 121 del referido Código de Justicia Administrativa, aunado que con el recibo oficial número RA7745739 se demuestra que la infracción se encuentra calificada a nombre de Manuel Montalvo Rodríguez,  </w:t>
      </w:r>
      <w:r>
        <w:rPr>
          <w:rFonts w:cs="Arial Narrow" w:ascii="Arial Narrow" w:hAnsi="Arial Narrow"/>
          <w:color w:val="000000"/>
          <w:sz w:val="26"/>
          <w:szCs w:val="26"/>
        </w:rPr>
        <w:t>y de acuerdo a lo previsto en el artículo 135, fracción I, del Reglamento de Tránsito para el Municipio de León, Guanajuato, es responsable de las infracciones cometidas a dicho Ordenamiento Legal, sea cual fuere la persona que conduzca el vehículo, por tanto cuenta con interés jurídico para impugnar el acta de infracción que nos ocupa; por tal motivo, la afectación o no al interés jurídico del actor se analizará en el siguiente considerando. . . . . .</w:t>
      </w:r>
      <w:r>
        <w:rPr>
          <w:rFonts w:cs="Arial Narrow" w:ascii="Arial Narrow" w:hAnsi="Arial Narrow"/>
          <w:color w:val="000000"/>
          <w:sz w:val="26"/>
        </w:rPr>
        <w:t xml:space="preserve">. . . . . . . . . . </w:t>
      </w:r>
      <w:r>
        <w:rPr>
          <w:rFonts w:cs="Arial Narrow" w:ascii="Arial Narrow" w:hAnsi="Arial Narrow"/>
          <w:color w:val="000000"/>
          <w:sz w:val="26"/>
          <w:szCs w:val="26"/>
        </w:rPr>
        <w:t xml:space="preserve">.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en el concepto de impugnación el actor, en principio niega lisa y llanamente haber cometido infracción alguna al Reglamento de Tránsito Municipal de esta ciudad. que suponiendo sin conceder, que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 mayor abundamiento, la parte actora niega haber cometido infracción alguna al Reglamento de Tránsito Municipal y a su vez afirma que </w:t>
      </w:r>
      <w:r>
        <w:rPr>
          <w:rFonts w:cs="Arial Narrow" w:ascii="Arial Narrow" w:hAnsi="Arial Narrow"/>
          <w:color w:val="000000"/>
          <w:sz w:val="26"/>
          <w:szCs w:val="26"/>
        </w:rPr>
        <w:t>a su vez afirma que se estacionó en un lugar  del cual se cercioro no estuviera prohibido</w:t>
      </w:r>
      <w:r>
        <w:rPr>
          <w:rFonts w:cs="Arial Narrow" w:ascii="Arial Narrow" w:hAnsi="Arial Narrow"/>
          <w:color w:val="000000"/>
          <w:sz w:val="27"/>
          <w:szCs w:val="27"/>
        </w:rPr>
        <w:t xml:space="preserve">,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argumentación jurídica y en su caso la aportación de elementos de prueba.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presunción de legalidad del acta de infracción impugnada, se aborda el agravio en el  sentido de la indebida fundamentación y motivación.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un minucioso análisis del acta de infracción a debate, se advierte que esta se encuentra fundada en el artículo 99, fracción XI, del Reglamento de Tránsito para el Municipio de León, Guanajuato; empero no se encuentra motivada, toda vez que no se describe de manera pormenorizada la conducta desplegada por el actor, puesto que en el acta de infracción se omitió expresar el lugar donde el actor estacionó el vehículo automotriz marca ford, tipo panel, con placas de circulación GMA 28-12, color blanco con número de serie, 2FMDA51435BC63691, en lugar prohibido, si fue sobre la Privada Polara o en la parte trasera del Banco HSBC, pues en el apartado denominado descripción de los motivos de la infracción sólo dice "Por estacionarse vehículo de motor en lugar prohibido/devidamente señalado" y tampoco indica el lugar donde se encontraba el señalamiento restrictivo. En este orden de ideas, el acta combatida no se encuentra motivada, toda vez que este elemento jurídicamente constituye las circunstancias de hecho que nos permiten hacer una adecuación lógica de la conducta desplegada por el actor en el supuesto jurídico previsto como infracción de tránsito en el artículo 99, fracción XI, del Reglamento de Tránsito para el Municipio de León, Guanajuato, circunstancias imprecisas que dejan en estado de indefensión al impetrante.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tanto, el acta de infracción es ilegal y esta afectada de nulidad, por consiguiente trae como consecuencia la ilegalidad del la calificación de la infracción, siendo evidente que la primera asume el carácter de acto principal y los segundos actos de accesorio; no existiendo impedimento para declarar la nulidad de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e modo, si el acta de infracción combatida es ilegal, por carecer de motivación, en consecuencia, afecta de manera directa e inmediata la esfera jurídica del ciudadano Manuel Montalvo; por tal virtud, con fundamento en el artículo 300, fracción I, del Código de Procedimiento y Justicia Administrativa para el Estado y los Municipios de Guanajuato, es procedente declarar y se declara la nulidad del acta de infracción número T-3651005, de fecha 1° de mayo del año 2009, dos mil nueve y su calificación; la anterior nulidad es para el efecto de que la autoridad de tránsito motive debidamente el acta de infracción combatida y en su caso califique la infracción respetando las formalidades esenciales del procedimiento administrativo.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fundados los conceptos de impugnación analizados, en el considerando que antecede, suficiente para declarar la nulidad del acto impugnado, por lo que resulta innecesario el estudio de los demás conceptos de impugnación, toda vez que de ser procedente, en nada variaría el sentido de la presente sentencia.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w:t>
      </w:r>
      <w:r>
        <w:rPr>
          <w:rFonts w:cs="Arial Narrow" w:ascii="Arial Narrow" w:hAnsi="Arial Narrow"/>
          <w:i/>
          <w:color w:val="000000"/>
          <w:sz w:val="27"/>
          <w:szCs w:val="27"/>
        </w:rPr>
        <w:t xml:space="preserve">. . . . . . . . . . . . . . . . . . . . . . . . . . . .  . </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iCs/>
          <w:color w:val="000000"/>
          <w:sz w:val="27"/>
          <w:szCs w:val="27"/>
        </w:rPr>
      </w:pPr>
      <w:r>
        <w:rPr>
          <w:rFonts w:cs="Arial Narrow" w:ascii="Arial Narrow" w:hAnsi="Arial Narrow"/>
          <w:iCs/>
          <w:color w:val="000000"/>
          <w:sz w:val="27"/>
          <w:szCs w:val="27"/>
        </w:rPr>
        <w:t xml:space="preserve">Por lo que respecta a la pretensión  de que se le haga la </w:t>
      </w:r>
      <w:r>
        <w:rPr>
          <w:rFonts w:cs="Arial Narrow" w:ascii="Arial Narrow" w:hAnsi="Arial Narrow"/>
          <w:color w:val="333333"/>
          <w:sz w:val="27"/>
          <w:szCs w:val="27"/>
        </w:rPr>
        <w:t xml:space="preserve">devolución de la licencia de conducir número 23706794492, que se le fue retenida en garantía por parte de la autoridad demandada, no ha lugar, puesto que respecto al acta de infracción combatida se ha declarado la nulidad para efectos de que la autoridad demandada la funde y motive adecuadamente, por lo que la devolución o no del citado documento, será consecuencias del nuevo acto que emita la autoridad en la que haya subsanado el vicio formal en que incurrió. </w:t>
      </w:r>
    </w:p>
    <w:p>
      <w:pPr>
        <w:pStyle w:val="Normal"/>
        <w:rPr>
          <w:rFonts w:ascii="Arial Narrow" w:hAnsi="Arial Narrow" w:cs="Arial Narrow"/>
          <w:iCs/>
          <w:color w:val="000000"/>
          <w:sz w:val="27"/>
          <w:szCs w:val="27"/>
        </w:rPr>
      </w:pPr>
      <w:r>
        <w:rPr>
          <w:rFonts w:cs="Arial Narrow" w:ascii="Arial Narrow" w:hAnsi="Arial Narrow"/>
          <w:i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párrafo tercer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000000"/>
          <w:sz w:val="27"/>
          <w:szCs w:val="27"/>
        </w:rPr>
        <w:t xml:space="preserve">RESUELVE: </w:t>
      </w:r>
      <w:r>
        <w:rPr>
          <w:rFonts w:cs="Arial Narrow" w:ascii="Arial Narrow" w:hAnsi="Arial Narrow"/>
          <w:color w:val="000000"/>
          <w:sz w:val="27"/>
          <w:szCs w:val="27"/>
        </w:rPr>
        <w:t xml:space="preserve">.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T-3651005, de fecha 1° primero de mayo del año 2009, dos mil nueve y su calificación; dicha nulidad es para el efecto de que la autoridad de tránsito con plena competencia motive adecuadamente el acto combatido. Por las consideraciones lógicas y jurídicas expresadas en el cuarto considerando de esta sentencia y en su caso califique la infracción respetando las formalidades esenciales del procedimiento administrativo. . . . . . . . . . . . . . . . . . . . . . . . . . .  . . . . . . . . . . . . . . . . . . . . . . . . . . . . </w:t>
      </w:r>
    </w:p>
    <w:p>
      <w:pPr>
        <w:pStyle w:val="Normal"/>
        <w:spacing w:lineRule="auto" w:line="360"/>
        <w:jc w:val="both"/>
        <w:rPr>
          <w:rFonts w:ascii="Arial Narrow" w:hAnsi="Arial Narrow" w:cs="Arial Narrow"/>
          <w:color w:val="000000"/>
          <w:sz w:val="22"/>
          <w:szCs w:val="27"/>
        </w:rPr>
      </w:pPr>
      <w:r>
        <w:rPr>
          <w:rFonts w:cs="Arial Narrow" w:ascii="Arial Narrow" w:hAnsi="Arial Narrow"/>
          <w:color w:val="000000"/>
          <w:sz w:val="22"/>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2"/>
          <w:szCs w:val="27"/>
        </w:rPr>
      </w:pPr>
      <w:r>
        <w:rPr>
          <w:rFonts w:cs="Arial Narrow" w:ascii="Arial Narrow" w:hAnsi="Arial Narrow"/>
          <w:color w:val="000000"/>
          <w:sz w:val="22"/>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su oportunidad, archívese este expediente, como asunto totalmente concluido y dése  de baja en el Libro de Registro de este Juzgado. . . . . . . . . . . . . .</w:t>
      </w:r>
    </w:p>
    <w:p>
      <w:pPr>
        <w:pStyle w:val="Normal"/>
        <w:spacing w:lineRule="auto" w:line="360"/>
        <w:jc w:val="both"/>
        <w:rPr>
          <w:rFonts w:ascii="Arial Narrow" w:hAnsi="Arial Narrow" w:cs="Arial Narrow"/>
          <w:color w:val="000000"/>
          <w:sz w:val="22"/>
          <w:szCs w:val="27"/>
        </w:rPr>
      </w:pPr>
      <w:r>
        <w:rPr>
          <w:rFonts w:cs="Arial Narrow" w:ascii="Arial Narrow" w:hAnsi="Arial Narrow"/>
          <w:color w:val="000000"/>
          <w:sz w:val="22"/>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11:00Z</dcterms:created>
  <dc:creator>lety</dc:creator>
  <dc:description/>
  <cp:keywords/>
  <dc:language>en-US</dc:language>
  <cp:lastModifiedBy>TERESA</cp:lastModifiedBy>
  <cp:lastPrinted>2009-06-26T11:04:00Z</cp:lastPrinted>
  <dcterms:modified xsi:type="dcterms:W3CDTF">2009-07-22T20:34:00Z</dcterms:modified>
  <cp:revision>4</cp:revision>
  <dc:subject/>
  <dc:title>León, Guanajuato, a de del año 2009, dos mil nueve</dc:title>
</cp:coreProperties>
</file>